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
          <w:iCs/>
          <w:color w:val="7F7F7F"/>
          <w:sz w:val="26"/>
          <w:szCs w:val="26"/>
        </w:rPr>
        <w:tab/>
        <w:t>León, Guanajuato, a 15 quince de abril del año 2013 dos mil trece</w:t>
      </w:r>
      <w:r>
        <w:rPr>
          <w:rFonts w:cs="Calibri" w:ascii="Calibri" w:hAnsi="Calibri"/>
          <w:bCs/>
          <w:iCs/>
          <w:color w:val="7F7F7F"/>
          <w:sz w:val="26"/>
          <w:szCs w:val="26"/>
        </w:rPr>
        <w:t xml:space="preserve">. . . . . .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i/>
          <w:color w:val="7F7F7F"/>
          <w:sz w:val="26"/>
          <w:szCs w:val="26"/>
        </w:rPr>
        <w:t>1</w:t>
      </w:r>
      <w:r>
        <w:rPr>
          <w:rFonts w:cs="Calibri" w:ascii="Calibri" w:hAnsi="Calibri"/>
          <w:b/>
          <w:bCs/>
          <w:i/>
          <w:iCs/>
          <w:color w:val="7F7F7F"/>
          <w:sz w:val="26"/>
          <w:szCs w:val="26"/>
        </w:rPr>
        <w:t>44/2013</w:t>
      </w:r>
      <w:r>
        <w:rPr>
          <w:rFonts w:cs="Calibri" w:ascii="Calibri" w:hAnsi="Calibri"/>
          <w:b/>
          <w:i/>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 y,.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adujo le fue notificado el acto impugnado, lo que fue el 8 ocho de enero del 2013 dos mil trece, sin que de las constancias de la presente se desprenda lo contrario.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con firma en original, del folio número 3,136 Tres mil ciento treinta y seis, de fecha 8 ocho de enero del presente año; (la que obra en el secreto de este juzgado y que es visible, en copia certificada por la Secretaria de Estudio y Cuenta, a foja 6 seis); misma que acompañó el actor a su escrito de demanda y le fue admitida como prueba de su intención; documental que merece pleno valor, conforme lo dispuesto en los artículos 78, 117, 118 y 121del Código de Procedimiento y Justicia Administrativa para el Estado y los Municipios de Guanajuato; por tratarse de un documento público expedido por un inspector adscrito a la Dirección General de Medio Ambiente Sustentable, en el ejercicio de sus funciones, aunado a que e</w:t>
      </w:r>
      <w:r>
        <w:rPr>
          <w:rFonts w:cs="Calibri" w:ascii="Calibri" w:hAnsi="Calibri"/>
          <w:color w:val="7F7F7F"/>
          <w:sz w:val="26"/>
          <w:szCs w:val="27"/>
        </w:rPr>
        <w:t xml:space="preserve">l enjuiciado, en su contestación de demanda, a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4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quien resuelve justiprecia que el Inspector demandado no planteó causal de improcedencia o sobreseimiento alguna, en tanto que de oficio, no se advierte, la actualización de alguna que impida el estudio de fondo de esta causa administrativa; por lo que en consecuencia, es procedente el presente proceso administrativo respecto del acto impugnado.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8 ocho de enero de este año, el Inspector adscrito a la Dirección General de Medio Ambiente Sustentable, de nombre Miguel Ciénega Barajas, emitió el folio número 3,136 tres mil ciento treinta y seis; el que fue dirigido al actor, con motivo de la tala de 3 tres mezquites de 3 tres metros de altura, en el lugar mencionado como “Camino a los Tepetates” de la comunidad de Los Arcos de este municipio; imponiendo con motivo de ello, una multa por la cantidad de $4,296.60 (Cuatro mil doscientos noventa y seis pesos 60/100 moneda nacional); acto respecto del cual, el actor negó lisa y llanamente haber cometido infracción alguna; que la señalada multa provino de autoridad incompetente para emitirla; que fue elaborada en un formato pre-impreso y llenado con letra manuscrita, esto es, a mano; y, que adolece de la debida fundamentación y motivación.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mandado,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la “litis” planteada se hace consistir en determinar la legalidad o ilegalidad del documento con número de folio 3,136 tres mil ciento treinta y seis, de fecha 8 ocho de enero del año 2013 dos mil trece, por el que se impuso una multa por la cantidad de $4,296.60 (Cuatro mil doscientos noventa y seis pesos 60/100 Moneda Nacional).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en su tercer párraf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tercer párrafo, (visible a foja 2 dos): . . . . . . . . . . . . . . .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Ahora bien… el documento impugnado… viola mis derechos, pues es de explorado derecho que es imperativo constitucional, que los actos de molestia, para ser legales, deben provenir de autoridad competente y cumplir con las formalidades esenciales del procedimiento…” . . . . . . . . . . . .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w:t>
      </w:r>
    </w:p>
    <w:p>
      <w:pPr>
        <w:pStyle w:val="Sangra3detindependiente"/>
        <w:jc w:val="right"/>
        <w:rPr>
          <w:rFonts w:ascii="Calibri" w:hAnsi="Calibri" w:cs="Calibri"/>
          <w:b/>
          <w:b/>
          <w:color w:val="7F7F7F"/>
          <w:sz w:val="26"/>
          <w:szCs w:val="26"/>
        </w:rPr>
      </w:pPr>
      <w:r>
        <w:rPr>
          <w:rFonts w:cs="Calibri" w:ascii="Calibri" w:hAnsi="Calibri"/>
          <w:b/>
          <w:color w:val="7F7F7F"/>
          <w:sz w:val="26"/>
          <w:szCs w:val="26"/>
        </w:rPr>
        <w:t>Expediente número 144/2013-JN</w:t>
      </w:r>
    </w:p>
    <w:p>
      <w:pPr>
        <w:pStyle w:val="Sangra3detindependiente"/>
        <w:rPr>
          <w:rFonts w:ascii="Calibri" w:hAnsi="Calibri" w:cs="Calibri"/>
          <w:b/>
          <w:b/>
          <w:color w:val="7F7F7F"/>
          <w:sz w:val="26"/>
          <w:szCs w:val="26"/>
        </w:rPr>
      </w:pPr>
      <w:r>
        <w:rPr>
          <w:rFonts w:cs="Calibri" w:ascii="Calibri" w:hAnsi="Calibri"/>
          <w:b/>
          <w:color w:val="7F7F7F"/>
          <w:sz w:val="26"/>
          <w:szCs w:val="26"/>
        </w:rPr>
      </w:r>
    </w:p>
    <w:p>
      <w:pPr>
        <w:pStyle w:val="Sangra3detindependiente"/>
        <w:ind w:hanging="0"/>
        <w:rPr>
          <w:rFonts w:ascii="Calibri" w:hAnsi="Calibri" w:cs="Calibri"/>
          <w:color w:val="7F7F7F"/>
          <w:sz w:val="26"/>
          <w:szCs w:val="26"/>
        </w:rPr>
      </w:pPr>
      <w:r>
        <w:rPr>
          <w:rFonts w:cs="Calibri" w:ascii="Calibri" w:hAnsi="Calibri"/>
          <w:color w:val="7F7F7F"/>
          <w:sz w:val="26"/>
          <w:szCs w:val="26"/>
        </w:rPr>
        <w:t>Reglamento de Parques y Jardines para el Municipio de León, Guanajuato; y, que por eso impuso de manera directa la sanción establecida en el r</w:t>
      </w:r>
      <w:bookmarkStart w:id="0" w:name="_GoBack"/>
      <w:bookmarkEnd w:id="0"/>
      <w:r>
        <w:rPr>
          <w:rFonts w:cs="Calibri" w:ascii="Calibri" w:hAnsi="Calibri"/>
          <w:color w:val="7F7F7F"/>
          <w:sz w:val="26"/>
          <w:szCs w:val="26"/>
        </w:rPr>
        <w:t xml:space="preserve">eglamento en cita; al no contar con autorización para talar los arboles señalados en el folio.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legal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i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Del mismo modo, por lo que respecta a los artículos 29, 30, 31 y 34 del Reglamento de Parques y Jardines para el Municipio de León, Guanajuato, no se desprende a cabalidad la facultad sancionatoria por parte de los inspectores ante violaciones a las disposiciones contenidas en el citado Reglamento, pues dichas atribución, según consta en el artículo 29 de dicho ordenamiento municipal, está delegada expresamente, por el Presidente Municipal, al Titular de esa Dirección General.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si en el caso concreto, en primer lugar, no se citaron los párrafos relativos a la competencia del inspector, para imponer la sanción de multa al justiciable, como lo sería específicamente el párrafo segundo del artículo 34 del Reglamento de Parques y Jardines para el Municipio de León; y, en segundo lugar, no detalla adecuadamente las circunstancias por las que impone de manera directa la sanción, es decir no concreta el por qué la conducta del ciudadano ****, de talar 3 tres árboles transgrede el Reglamento de Parques y Jardines ya mencionado anteriormente; y, lo que es más, no hace referencia si al imponer la sanción tomo en consideración la gravedad de la infracción, las condiciones socio-económicas del infractor y, en su caso, la reincidencia, tal y como lo establece el artículo 32, fracciones I, II y III de ese Reglamento, traduciéndose todo ello que el acto impugnado no se encuentre debidamente fundado y motivado.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ya que ni siquiera en la copia fotostática simple del documento intitulado </w:t>
      </w:r>
      <w:r>
        <w:rPr>
          <w:rFonts w:cs="Calibri" w:ascii="Calibri" w:hAnsi="Calibri"/>
          <w:bCs/>
          <w:i/>
          <w:iCs/>
          <w:color w:val="7F7F7F"/>
          <w:sz w:val="26"/>
          <w:szCs w:val="26"/>
        </w:rPr>
        <w:t>“Acta circunstanciada en campo”</w:t>
      </w:r>
      <w:r>
        <w:rPr>
          <w:rFonts w:cs="Calibri" w:ascii="Calibri" w:hAnsi="Calibri"/>
          <w:bCs/>
          <w:iCs/>
          <w:color w:val="7F7F7F"/>
          <w:sz w:val="26"/>
          <w:szCs w:val="26"/>
        </w:rPr>
        <w:t>, que ofreció como prueba, se hace mención a orden alguna, por lo tanto su actuar fue ilegal al no estar sustentado en un mandamiento escrito de autoridad competente.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3,136 tres mil ciento treinta y seis, de fecha 8 ocho de enero del año 2013 dos mil trece, por el que se impuso una multa por la cantidad de $4,296.60 (Cuatro mil doscientos noventa y seis pesos 60/100 Moneda Nacional)</w:t>
      </w:r>
      <w:r>
        <w:rPr>
          <w:rFonts w:cs="Calibri" w:ascii="Calibri" w:hAnsi="Calibri"/>
          <w:bCs/>
          <w:iCs/>
          <w:color w:val="7F7F7F"/>
          <w:sz w:val="26"/>
          <w:szCs w:val="26"/>
        </w:rPr>
        <w:t>; lo anterior con fundamento en lo dispuesto en los artículos 300, fracción II, y 302, fracción II, del Código de Procedimiento y Justicia Administrativa para el Estado y los Municipios de Guanajuato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analizado, resultó fundado y es suficiente para decretar la nulidad total del acto impugnado; resulta innecesario el estudio de los demás conceptos, ya que ello no cambiaría, ni afectaría el sentido de esta resolución.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t>Expediente número 144/2013-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3,136 tres mil ciento treinta y seis, de fecha 8 ocho de enero del año 2013 dos mil trece, por el que se impuso una multa por la cantidad de $4,296.60 (Cuatro mil doscientos noventa y seis pesos 60/100 Moneda Nacional); ello de acuerdo a las consideraciones lógicas y jurídicas expuestas en el Considerando Sexto de esta sentencia.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character" w:styleId="Textoindependiente3Car">
    <w:name w:val="Texto independiente 3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Textoindependiente3">
    <w:name w:val="Texto independiente 3"/>
    <w:basedOn w:val="Normal"/>
    <w:qFormat/>
    <w:pPr/>
    <w:rPr>
      <w:rFonts w:ascii="Calibri" w:hAnsi="Calibri" w:cs="Calibri"/>
      <w:b/>
      <w:bCs/>
      <w:i/>
      <w:iCs/>
      <w:sz w:val="26"/>
      <w:szCs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9:00Z</dcterms:created>
  <dc:creator>Carlos</dc:creator>
  <dc:description/>
  <dc:language>en-US</dc:language>
  <cp:lastModifiedBy>Juzgados Administtrativos</cp:lastModifiedBy>
  <cp:lastPrinted>2013-04-15T10:08:00Z</cp:lastPrinted>
  <dcterms:modified xsi:type="dcterms:W3CDTF">2014-11-27T20:29:00Z</dcterms:modified>
  <cp:revision>2</cp:revision>
  <dc:subject/>
  <dc:title/>
</cp:coreProperties>
</file>